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Горячий Клю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апреля 2015 года                                                                  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тветственного за бензотриммер в МБДОУ д/с № 11 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наступлением периода  работ с бензотриммер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одготовку к работе и эксплуатацию бензотриммера, принадлежащего МБДОУ д/с № 11, Васильченко Л.А., двор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кос растительности на территории и близлежащей территории учреждения по мере необходимости (высота травы не должна превышать 20 см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бензотриммером соблюдать все меры противопожарной безопасности и техники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имущество МБДОУ д/с № 11 бережно, при необходимости обеспечивать ремо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изводить покос растительности в присутствии воспитанников на терри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лалай Т.М., ответственной по охране труда ознакомить Васильченко Л.А.. с инструкцией при работе с триммером под росп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приказа возлагаю на Талалай Т.М., завхоза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МБДОУ д/с № 11                                             А.Н. Солодов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firstLine="5670"/>
        <w:rPr/>
      </w:pPr>
      <w:r>
        <w:rPr>
          <w:sz w:val="28"/>
          <w:szCs w:val="28"/>
        </w:rPr>
        <w:t>________/Талалай Т.М./</w:t>
      </w:r>
    </w:p>
    <w:p>
      <w:pPr>
        <w:pStyle w:val="Normal"/>
        <w:ind w:firstLine="5670"/>
        <w:rPr/>
      </w:pPr>
      <w:r>
        <w:rPr>
          <w:sz w:val="28"/>
          <w:szCs w:val="28"/>
        </w:rPr>
        <w:t>________/Васильченко Л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0:00Z</dcterms:created>
  <dc:creator>аня</dc:creator>
  <dc:description/>
  <cp:keywords/>
  <dc:language>en-US</dc:language>
  <cp:lastModifiedBy>ZSD</cp:lastModifiedBy>
  <cp:lastPrinted>2013-03-22T07:10:00Z</cp:lastPrinted>
  <dcterms:modified xsi:type="dcterms:W3CDTF">2015-04-23T15:14:00Z</dcterms:modified>
  <cp:revision>9</cp:revision>
  <dc:subject/>
  <dc:title/>
</cp:coreProperties>
</file>