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                                              </w:t>
      </w:r>
      <w:r>
        <w:rPr>
          <w:b w:val="false"/>
          <w:sz w:val="28"/>
          <w:szCs w:val="28"/>
        </w:rPr>
        <w:t>УТВЕРЖДЕН:</w:t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заведующая МБДОУ д/с № 11</w:t>
      </w:r>
    </w:p>
    <w:p>
      <w:pPr>
        <w:pStyle w:val="Normal"/>
        <w:shd w:fill="FFFFFF" w:val="clear"/>
        <w:tabs>
          <w:tab w:val="clear" w:pos="708"/>
          <w:tab w:val="left" w:pos="6000" w:leader="underscore"/>
        </w:tabs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.П. Журавлёва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инят педагогическим советом</w:t>
      </w:r>
    </w:p>
    <w:p>
      <w:pPr>
        <w:pStyle w:val="Normal"/>
        <w:shd w:fill="FFFFFF" w:val="clear"/>
        <w:ind w:firstLine="7088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БДОУ д/с №11</w:t>
      </w:r>
    </w:p>
    <w:p>
      <w:pPr>
        <w:pStyle w:val="Normal"/>
        <w:shd w:fill="FFFFFF" w:val="clear"/>
        <w:ind w:firstLine="7088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firstLine="7088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город Горячий Ключ</w:t>
      </w:r>
    </w:p>
    <w:p>
      <w:pPr>
        <w:pStyle w:val="Normal"/>
        <w:shd w:fill="FFFFFF" w:val="clear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ротокол №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w w:val="77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w w:val="77"/>
          <w:sz w:val="28"/>
          <w:szCs w:val="28"/>
        </w:rPr>
        <w:t>т 28 мая 2024года</w:t>
      </w:r>
    </w:p>
    <w:p>
      <w:pPr>
        <w:pStyle w:val="Normal"/>
        <w:shd w:fill="FFFFFF" w:val="clear"/>
        <w:tabs>
          <w:tab w:val="clear" w:pos="708"/>
          <w:tab w:val="left" w:pos="6000" w:leader="underscore"/>
        </w:tabs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30" w:after="0"/>
        <w:ind w:left="-851" w:hanging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before="1330" w:after="0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000000"/>
          <w:spacing w:val="12"/>
          <w:sz w:val="40"/>
          <w:szCs w:val="40"/>
        </w:rPr>
        <w:t>ГОДОВОЙ ПЛАН РАБОТЫ</w:t>
      </w:r>
    </w:p>
    <w:p>
      <w:pPr>
        <w:pStyle w:val="Normal"/>
        <w:shd w:fill="FFFFFF" w:val="clear"/>
        <w:spacing w:lineRule="exact" w:line="566" w:before="965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spacing w:lineRule="exact" w:line="566"/>
        <w:ind w:left="-851" w:right="288" w:hanging="0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детский сад № 11</w:t>
      </w:r>
    </w:p>
    <w:p>
      <w:pPr>
        <w:pStyle w:val="Normal"/>
        <w:shd w:fill="FFFFFF" w:val="clear"/>
        <w:spacing w:lineRule="exact" w:line="566"/>
        <w:ind w:left="-851" w:right="2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муниципального образования город Горячий Ключ</w:t>
      </w:r>
    </w:p>
    <w:p>
      <w:pPr>
        <w:pStyle w:val="Normal"/>
        <w:shd w:fill="FFFFFF" w:val="clear"/>
        <w:spacing w:lineRule="exact" w:line="566"/>
        <w:ind w:left="-851" w:right="2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на  2024 -  2025 </w:t>
      </w: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  <w:t>учебный год</w:t>
      </w:r>
    </w:p>
    <w:p>
      <w:pPr>
        <w:pStyle w:val="Normal"/>
        <w:shd w:fill="FFFFFF" w:val="clear"/>
        <w:tabs>
          <w:tab w:val="clear" w:pos="708"/>
          <w:tab w:val="left" w:pos="3178" w:leader="underscore"/>
          <w:tab w:val="left" w:pos="3830" w:leader="underscore"/>
        </w:tabs>
        <w:spacing w:before="792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8" w:leader="underscore"/>
          <w:tab w:val="left" w:pos="3830" w:leader="underscore"/>
        </w:tabs>
        <w:spacing w:before="792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8" w:leader="underscore"/>
          <w:tab w:val="left" w:pos="3830" w:leader="underscore"/>
        </w:tabs>
        <w:spacing w:before="792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8" w:leader="underscore"/>
          <w:tab w:val="left" w:pos="3830" w:leader="underscore"/>
        </w:tabs>
        <w:spacing w:before="792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8" w:leader="underscore"/>
          <w:tab w:val="left" w:pos="3830" w:leader="underscore"/>
        </w:tabs>
        <w:spacing w:before="792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  <w:t>Информационная справка.</w:t>
      </w:r>
    </w:p>
    <w:p>
      <w:pPr>
        <w:pStyle w:val="Normal"/>
        <w:shd w:fill="FFFFFF" w:val="clear"/>
        <w:spacing w:before="0" w:after="100"/>
        <w:ind w:right="851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е  бюджетное  дошкольное  образовательное      учреждение  детский сад № 11 муниципального образования город Горячий Клю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асположен по адресу: Российская Федерация, Краснодарский край, город Горячий Ключ, станица Имеретинская, улица Советская, 20</w:t>
      </w:r>
    </w:p>
    <w:p>
      <w:pPr>
        <w:pStyle w:val="Normal"/>
        <w:shd w:fill="FFFFFF" w:val="clear"/>
        <w:tabs>
          <w:tab w:val="clear" w:pos="708"/>
          <w:tab w:val="left" w:pos="2856" w:leader="underscore"/>
        </w:tabs>
        <w:spacing w:before="0" w:after="100"/>
        <w:ind w:right="851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БДОУ д/с № 1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функционирует на основании Устава, утвержденного постановлением администрации муниципального образования город Горячий Ключ 07.09.2015 года № 181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беспечивает педагогическую работу с детьми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вух до семи лет, осуществляя комплексный подход в развитии и воспитании 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цензии на ведение образовательной деятельности  </w:t>
      </w:r>
    </w:p>
    <w:p>
      <w:pPr>
        <w:pStyle w:val="Normal"/>
        <w:shd w:fill="FFFFFF" w:val="clear"/>
        <w:spacing w:before="0" w:after="100"/>
        <w:ind w:right="851" w:firstLine="851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жим работы – 10,5 часов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пятидневной рабочей неделе.</w:t>
      </w:r>
    </w:p>
    <w:p>
      <w:pPr>
        <w:pStyle w:val="Normal"/>
        <w:shd w:fill="FFFFFF" w:val="clear"/>
        <w:tabs>
          <w:tab w:val="clear" w:pos="708"/>
          <w:tab w:val="left" w:pos="6317" w:leader="underscore"/>
        </w:tabs>
        <w:spacing w:before="0" w:after="100"/>
        <w:ind w:right="851" w:firstLine="851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БДОУ д/с № 1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функционирует 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кументов:</w:t>
      </w:r>
    </w:p>
    <w:p>
      <w:pPr>
        <w:pStyle w:val="Normal"/>
        <w:shd w:fill="FFFFFF" w:val="clear"/>
        <w:spacing w:before="0" w:after="100"/>
        <w:ind w:right="85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Федеральные:</w:t>
      </w:r>
    </w:p>
    <w:p>
      <w:pPr>
        <w:pStyle w:val="Normal"/>
        <w:shd w:fill="FFFFFF" w:val="clear"/>
        <w:spacing w:before="0" w:after="100"/>
        <w:ind w:right="851" w:hanging="0"/>
        <w:jc w:val="both"/>
        <w:rPr>
          <w:sz w:val="28"/>
          <w:szCs w:val="28"/>
          <w:highlight w:val="red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Закон РФ «Об образовании» от 29.12.2012 года  № 273-ФЗ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0" w:after="100"/>
        <w:ind w:right="851" w:hanging="0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-СанПиН с дополнениями, санитарные правила.</w:t>
      </w:r>
      <w:r>
        <w:rPr>
          <w:rFonts w:cs="Times New Roman" w:ascii="Times New Roman" w:hAnsi="Times New Roman"/>
          <w:color w:val="FF0000"/>
          <w:spacing w:val="9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0" w:after="100"/>
        <w:ind w:righ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Региональные и учредите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pacing w:before="0" w:after="100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» Краснодарского края от 16 июля 2013года №2770-К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pacing w:before="0" w:after="100"/>
        <w:ind w:left="0" w:righ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казы управления образования администрации муниципального образования город Горячий Ключ.</w:t>
        <w:br/>
      </w:r>
    </w:p>
    <w:p>
      <w:pPr>
        <w:pStyle w:val="Normal"/>
        <w:shd w:fill="FFFFFF" w:val="clear"/>
        <w:spacing w:before="0" w:after="100"/>
        <w:ind w:right="851" w:hanging="0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Образовательного учрежд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pacing w:before="0" w:after="100"/>
        <w:ind w:left="0" w:righ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та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pacing w:before="0" w:after="100"/>
        <w:ind w:left="0" w:righ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pacing w:before="0" w:after="100"/>
        <w:ind w:left="0" w:righ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довой пл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pacing w:before="0" w:after="100"/>
        <w:ind w:left="0" w:righ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кальные ак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pacing w:before="0" w:after="100"/>
        <w:ind w:left="0" w:righ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казы О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pacing w:before="0" w:after="100"/>
        <w:ind w:left="0" w:righ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околы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2808" w:leader="underscore"/>
        </w:tabs>
        <w:spacing w:before="0" w:after="100"/>
        <w:ind w:right="851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детей:   среднесписочный состав в течение 2021 года – 43 человек</w:t>
      </w:r>
    </w:p>
    <w:p>
      <w:pPr>
        <w:pStyle w:val="Normal"/>
        <w:shd w:fill="FFFFFF" w:val="clear"/>
        <w:spacing w:before="0" w:after="100"/>
        <w:ind w:right="851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Виды групп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развивающей направленности:</w:t>
      </w:r>
    </w:p>
    <w:p>
      <w:pPr>
        <w:pStyle w:val="Normal"/>
        <w:shd w:fill="FFFFFF" w:val="clear"/>
        <w:tabs>
          <w:tab w:val="clear" w:pos="708"/>
          <w:tab w:val="left" w:pos="4114" w:leader="underscore"/>
        </w:tabs>
        <w:spacing w:before="0" w:after="100"/>
        <w:ind w:right="851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разновозрастная  группа  -  1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чейка,</w:t>
      </w:r>
    </w:p>
    <w:p>
      <w:pPr>
        <w:pStyle w:val="Normal"/>
        <w:shd w:fill="FFFFFF" w:val="clear"/>
        <w:tabs>
          <w:tab w:val="clear" w:pos="708"/>
          <w:tab w:val="left" w:pos="4114" w:leader="underscore"/>
        </w:tabs>
        <w:spacing w:before="0" w:after="100"/>
        <w:ind w:right="85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разновозрастная группа  -  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чейка.</w:t>
      </w:r>
    </w:p>
    <w:p>
      <w:pPr>
        <w:pStyle w:val="Normal"/>
        <w:shd w:fill="FFFFFF" w:val="clear"/>
        <w:spacing w:before="0" w:after="100"/>
        <w:ind w:right="851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овместная работа с социальными институтами:</w:t>
      </w:r>
    </w:p>
    <w:p>
      <w:pPr>
        <w:pStyle w:val="Normal"/>
        <w:shd w:fill="FFFFFF" w:val="clear"/>
        <w:spacing w:before="0" w:after="100"/>
        <w:ind w:right="851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Взаимодействие с библиотекой.</w:t>
      </w:r>
    </w:p>
    <w:p>
      <w:pPr>
        <w:pStyle w:val="Normal"/>
        <w:shd w:fill="FFFFFF" w:val="clear"/>
        <w:spacing w:before="0" w:after="100"/>
        <w:ind w:right="85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Взаимодействие со средней образовательной школой № 14</w:t>
      </w:r>
    </w:p>
    <w:p>
      <w:pPr>
        <w:pStyle w:val="Normal"/>
        <w:shd w:fill="FFFFFF" w:val="clear"/>
        <w:spacing w:before="0" w:after="100"/>
        <w:ind w:right="85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Взаимодействие с Домом Культуры</w:t>
      </w:r>
    </w:p>
    <w:p>
      <w:pPr>
        <w:pStyle w:val="Normal"/>
        <w:shd w:fill="FFFFFF" w:val="clear"/>
        <w:spacing w:before="0" w:after="100"/>
        <w:ind w:right="85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Взаимодействие с организацией соцзащиты населения</w:t>
      </w:r>
    </w:p>
    <w:p>
      <w:pPr>
        <w:pStyle w:val="Normal"/>
        <w:shd w:fill="FFFFFF" w:val="clear"/>
        <w:spacing w:before="0" w:after="100"/>
        <w:ind w:right="85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период введения ограничений в связи с коронавирусной инфекцией взаимодействие происходит в он-лайн режиме.</w:t>
      </w:r>
    </w:p>
    <w:p>
      <w:pPr>
        <w:pStyle w:val="Normal"/>
        <w:shd w:fill="FFFFFF" w:val="clear"/>
        <w:spacing w:before="0" w:after="100"/>
        <w:ind w:right="85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00"/>
        <w:ind w:right="85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00"/>
        <w:ind w:right="851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Кадровый состав:</w:t>
      </w:r>
    </w:p>
    <w:p>
      <w:pPr>
        <w:pStyle w:val="Normal"/>
        <w:shd w:fill="FFFFFF" w:val="clear"/>
        <w:tabs>
          <w:tab w:val="clear" w:pos="708"/>
          <w:tab w:val="left" w:pos="2986" w:leader="underscore"/>
        </w:tabs>
        <w:spacing w:before="0" w:after="100"/>
        <w:ind w:right="851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дагогический состав     - 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челове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  <w:tab w:val="left" w:pos="3518" w:leader="underscore"/>
        </w:tabs>
        <w:spacing w:before="0" w:after="100"/>
        <w:ind w:left="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сшее образование       - 4 чел. (100%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  <w:tab w:val="left" w:pos="3518" w:leader="underscore"/>
        </w:tabs>
        <w:spacing w:before="0" w:after="100"/>
        <w:ind w:left="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- 1 чел. (20%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  <w:tab w:val="left" w:pos="4867" w:leader="underscore"/>
        </w:tabs>
        <w:spacing w:before="0" w:after="100"/>
        <w:ind w:left="0" w:right="851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ервая квалификационная категория   - 0 чел. (20%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  <w:tab w:val="left" w:pos="7382" w:leader="underscore"/>
        </w:tabs>
        <w:spacing w:before="0" w:after="100"/>
        <w:ind w:left="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нимаемой должности  - 3 чел. (60%)</w:t>
      </w:r>
    </w:p>
    <w:p>
      <w:pPr>
        <w:pStyle w:val="Normal"/>
        <w:shd w:fill="FFFFFF" w:val="clear"/>
        <w:spacing w:before="0" w:after="100"/>
        <w:ind w:right="851" w:hanging="0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100"/>
        <w:ind w:right="8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 xml:space="preserve">Для    реализации     направлений    МБДОУ д/с №11    и    совершенствования    воспитательно-образовательной работы перед педагогическим коллективом поставлены следующие задачи </w:t>
      </w: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на 2024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-</w:t>
      </w:r>
      <w:r>
        <w:rPr>
          <w:rFonts w:cs="Times New Roman" w:ascii="Times New Roman" w:hAnsi="Times New Roman"/>
          <w:b/>
          <w:color w:val="000000"/>
          <w:spacing w:val="7"/>
          <w:sz w:val="32"/>
          <w:szCs w:val="32"/>
        </w:rPr>
        <w:t xml:space="preserve"> 2025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учебный год:</w:t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768" w:leader="underscore"/>
          <w:tab w:val="left" w:pos="1483" w:leader="underscore"/>
          <w:tab w:val="left" w:pos="7035" w:leader="none"/>
        </w:tabs>
        <w:spacing w:before="0" w:after="10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чностно-ориентированный подход в системе формирования физического, психического и эмоционального здоровья детей.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68" w:leader="underscore"/>
          <w:tab w:val="left" w:pos="1483" w:leader="underscore"/>
          <w:tab w:val="left" w:pos="7035" w:leader="none"/>
        </w:tabs>
        <w:spacing w:before="0" w:after="10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естороннее развитие дошкольников посредством игр разнообразного характера.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68" w:leader="underscore"/>
          <w:tab w:val="left" w:pos="1483" w:leader="underscore"/>
          <w:tab w:val="left" w:pos="7035" w:leader="none"/>
        </w:tabs>
        <w:spacing w:before="0" w:after="10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спечение развития индивидуальных способностей к речевому общению в соответствии с актуальными и потенциальными возможностями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заимодействие с семьями воспитанников для обеспечения полноце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птимизация предметно - развивающей среды учреждения 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ом образовательной программы ДОУ, в соответствии с требования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, социального заказа семьи, индивидуальных особен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и интересов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вышеуказанные задачи стояли пере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ом учреждения в предыдущем учебном году. Педагогически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ом было принято решение продолжить активную работу по реал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н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28"/>
        <w:gridCol w:w="29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роприятия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ветственны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о-методические мероприятия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мотр-конку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Готовность групп к новому учебному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предоставление Акта готовности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Повышение педагогического мастерств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с коллегами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ое превращение», длительный проек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Т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аттестации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для педагог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аттестаци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дошкольным образовательным учреждением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дагогический совет №1 «Установочный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двести  итоги деятельности МБДОУ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11 в летний оздоровительный период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педсовета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«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Готовность учреждения к новому учебному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Анализ состояния здоровья и физического развития детей (результаты работы в летний период, уровень заболеваемости по группам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Утверждение нормативно-правовых документов, регламентирующих деятельность МБДОУ д/с № 11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«Основные направления и задачи на 2021-2022 учебный год», ознакомительный доклад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о питанию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 о летнем питании детей в МБДОУ д/с № 11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охране труда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ояние охраны труда в МБДОУ д/с № 11 на начало нового учебного год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о пит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охране тру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работы с родителями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нформационно-аналитический блок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равственно-патриотическое воспитание детей дошкольного возраста», консультаци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 на занятиях по развитию речи», консультация для педагого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бщее родительское собрание (он-лайн режим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сновные направления работы на новый учебный год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ловия, способствующие достижению оптимальных результатов воспитания, обучения и развития детей в совместной деятельности ДОУ и семьи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знакомление родителей с основными аспектами из Плана работы учреждения на новый учебный год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чет о проделанной родительским комитетом работе. Выбор общего родительского комитета на 2021-2022 учебный год. Определение перспектив работы комитета на предстоящий год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дагогическое просвещение родителей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их накопительных информационных папок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Шпаргалки для родителей» (наглядная информация в групповом помещени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 Пикулина О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никова А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Здравствуй, осень», конкурс подело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родителей с деть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мощь родителей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снащении предметно – развивающей среды груп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р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суговый блок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а одежды, обувь на занятиях и праздниках», консультаци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Концерт ко Дню работников дошкольного образования: «Самым красивым, родным и любимым!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шние связи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библиотеку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таршая, подготовительная группы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 – хозяйственная работ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ачалу учебного г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иведение мебели в соответствие ростовым показателям детей по итогам антропометрии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нитарного состояния групп и участко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абота с кадрами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 воспитателей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ое оснащение педагогического процесса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ние ежедневных планов  педагого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завхоза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документации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оющими средствами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ние внутренних и внешних помещений детского сада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и и прилегающей территории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оз продуктов питания, контроль их качества, соблюдение условий хранения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медицинского блока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санитарного состояния групп, пищеблока, подсобных помещений, территории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физического развития и состояния здоровья детей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десятидневного меню, меню-раскладок, выполнение натуральных норм потребления продукто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пищеблока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итарное состояние пищеблока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оставлении десятидневного меню, меню-раскладок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норм выдачи готовой продукции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с обслуживающим персоналом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-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помощника воспитателя в организации режимных моментов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- вводный, по охране жизни и здоровья детей, по правилам пожарной безопасности, охране труда, по выполнению санэпидрежима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- « Требования к сервировке стол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 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м/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м/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Б, 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ктябрь</w:t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1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248"/>
        <w:gridCol w:w="2945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ие мероприят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нсультация для педагогов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ль воспитателя на музыкальных занятиях», консультация для педагог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Солодовникова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аттестац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и утверждение индивидуальных графиков прохождения аттестации в 2021-2022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 Методические рекомендации по оформлению аттестационной работы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аттестацию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ДО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оптимальных условий для организации образовательного  процесса в дошкольном учреждении в соответствии с ФГ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о питанию « О выполнении натуральных норм потребления продуктов»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дивидуальный подход к воспитанникам в ходе реализации ООП», бесе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о питанию ДО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работы с родителя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Шпаргалки для родителей (наглядная информация для род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«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Формирование гигиенических навыков и привыч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1 разновозрастная групп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нсультация  «Здоровое питание для дошкольников» (1 и 2 разновозрастные групп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«Безопасность детей на улицах» (2 разновозрастная групп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нсультации дл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детей на дорогах», консуль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ебзалиева Ф.М.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 – хозяйственная рабо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субботника по уборке территории и служеб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нитарного состояния групп и участко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Работа с кадрами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 воспитателей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тояние ежедневных планов педагогов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ое оснащение педагогического процесс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завхоза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документации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оющими средствами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ние внутренних и внешних помещений детского сада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и и прилегающей территории,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оз продуктов питания, контроль их качества, соблюдение условий хранения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медицинского блока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санитарного состояния групп, пищеблока, подсобных помещений, территории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физического развития и состояния здоровья детей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десятидневного меню, меню-раскладок, выполнение натуральных норм потребления продукто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пищеблока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итарное состояние пищеблока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оставлении десятидневного меню, меню-раскладок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норм выдачи готовой продукции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с обслуживающим персоналом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- «Циклограмма деятельности помощника воспитателя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- « Требования к спецодежде  обслуживающего персонала»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м/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м/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м/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ябрь</w:t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1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88"/>
        <w:gridCol w:w="29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рганизационно-методические мероприят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нсультация для педагог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актуальным вопрос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радиционные формы взаимодействия с родителями», консульт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 рисунк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я любимая ма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нтроль, регулирование, коррекция педагогического процес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ланирования режима дня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: «Выполнение режимных моментов в ДОУ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залиева Ф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по аттест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 «Аттестация в 2022 г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педагогами, аттестующимися  в 2022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ботка и анализ практических материалов)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аттест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ттестационной комиссии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Управление дошкольным образовательным учреждением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Тематический педсовет № 2 « Применение индивидуального подхода в процессе воспитания и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: </w:t>
            </w:r>
            <w:r>
              <w:rPr>
                <w:rStyle w:val="C2"/>
              </w:rPr>
              <w:t> 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 педагогов в вопросах индивидуализации образовательного процесса в соответствии с ФГОС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 работы педсове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«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Основные характеристики индивидуального подхода и индивидуализации образования», дисп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питанники, требующие к себе постоянного повышенного внимания в ходе образо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о питанию: « Осуществление индивидуального подхода к детям в процессе питани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о пит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у поздравляют малыши! »,  концерт – развлечение  к  Дню матери, видеосъемка, онлайн-мероприят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нешние связи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у для детей подготовительной групп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тивно-хозяйственная рабо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нитарного состояния групп и участ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Работа с кадрами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 воспитателей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тояние ежедневных планов педагогов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ое оснащение педагогического процесса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завхоза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документации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оющими средствами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ние внутренних и внешних помещений детского сада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и и прилегающей территории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оз продуктов питания, контроль их качества, соблюдение условий хранения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медицинского блок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санитарного состояния групп, пищеблока, подсобных помещений, территории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физического развития и состояния здоровь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десятидневного меню, меню-раскладок, выполнение натуральных норм потребления проду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пищеблока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итарное состояние пищеблока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оставлении десятидневного меню, меню-раскладок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норм выдачи готовой проду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с обслуживающим персоналом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маркировки рабочего инвентаря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аж: вводный  (при поступлении новых сотрудников)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ребования к речи сотрудников при работе с детьм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м/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м/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завх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кабрь</w:t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1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52"/>
        <w:gridCol w:w="294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рганизационно-методические мероприят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абота с педагогами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одготовке к новогодним праздникам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их рисунков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арство волшебной Зимы»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ация по сказке «Теремок»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мотр – конкурс «Наряди ёлку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групп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улина О.Н. воспитатели групп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по аттест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4900" w:leader="none"/>
                <w:tab w:val="center" w:pos="545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практической деятельности аттестуемых педагог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34" w:leader="none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900" w:leader="none"/>
                <w:tab w:val="center" w:pos="545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уемые педагог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истема работы с родителя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дагогическое просвещение родителей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травмы и опасности, подстерегающие детей», инструктаж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актуальным вопросам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Помощь родителей дошкольному учреждению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готовке к муниципальному смотру – конкурс  украшения помещений к Новогодним и Рождественским праздникам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Досуговый блок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ая мастерская «Елочные шарики»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новогодней ёлки», утренник (в рамках своей группы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равление     ДО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Анализ воспитательной деятельности», аналитическая справ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тивно – хозяйственная рабо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 ремонт мебели и оборудовани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Работа с кадрами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 воспитателей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тояние ежедневных планов педагогов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ое оснащение педагогического процесса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завхоза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документации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оющими средствами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ние внутренних и внешних помещений детского склада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и и прилегающей территории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оз продуктов питания, контроль их качества, соблюдение условий хранения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медицинского блока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санитарного состояния групп, пищеблока, подсобных помещений, территории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физического развития и состояния здоровья детей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десятидневного меню, меню-раскладок, выполнение натуральных норм потребления продукто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пищеблока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итарное состояние пищеблока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оставлении десятидневного меню, меню-раскладок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норм выдачи готовой продукции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с обслуживающим персоналом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людение санэпидрежима,  как одно из условий профилактики простудных заболеваний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аж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хране жизни и здоровья детей; по правилам пожарной безопасности при проведении новогодних утреннико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 м/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м/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Январь </w:t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1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249"/>
        <w:gridCol w:w="294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 – методические мероприят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ткрытый просмотр педагогической деятельности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ики для солнышка», леп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залиева Ф.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нтроль, регулирование и коррекция педагогического процесса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Формирование мотивации воспитанников в игровой деятельности 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по аттестац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педагогов, аттестующихся в 2022 год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аттестац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равление ДО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седание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в МБДОУ д/с № 11 условий по охране жизни и здоровья воспитанников, соблюдению санитарно-гигиенического режим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комитет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седание Совета по питанию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тверждение качества продукции, поставляемой в учреждение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о питанию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залиева Ф.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седание комиссии по охране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ояние работы по охране труда в зимний период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охране труд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истема работы с родителя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дагогическое просвещение родителей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ого стенда «Опасности, подстерегающие детей в зимний период», «Осторожно – грипп!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Шпаргалки для родителе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наглядная информация в групповых помещениях)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я  «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Подвижные и малоподвижные игры, как средство развити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овмест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ославными праздниками «Рождеств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Досуговый блок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Развлечение: «Рождественские встреч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(в рамках своей группы)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 руководител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мощь родителей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кормите птиц зимой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родители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 - хозяйственная рабо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работ по уборке территор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абота с кадрами</w:t>
            </w:r>
          </w:p>
          <w:p>
            <w:pPr>
              <w:pStyle w:val="Style14"/>
              <w:tabs>
                <w:tab w:val="clear" w:pos="708"/>
                <w:tab w:val="left" w:pos="472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 воспитателей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ояние ежедневных планов педагогов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ическое оснащение педагогического процесса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завхоза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документации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моющими средствами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ояние внутренних и внешних помещений детского сада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территории и прилегающей территории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оз продуктов питания, контроль их качества, соблюдение условий хранения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медицинского блока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ояние пищеблока,  контроль за соблюдением выдачи готовой продукции,  составление меню, соблюдение выполнения норм питания, контроль за состоянием групповых помещений, контроль состояния здоровья детей, ведение прививочной документации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пищеблока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итарное состояние пищеблока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оставлении десятидневного меню, меню-раскладок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норм выдачи готовой продукции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бота с обслуживающим персоналом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Культура поведения в ДОУ»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м/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м/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евраль</w:t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1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53"/>
        <w:gridCol w:w="294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рганизационно-методические мероприятия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в формате он-лай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Консультация для педагог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 класс для педагогов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Т.А.</w:t>
            </w:r>
          </w:p>
        </w:tc>
      </w:tr>
      <w:tr>
        <w:trPr>
          <w:trHeight w:val="11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лучок», проектная совместная деятельность педагогов и воспитанни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залиева Ф.М., 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улина О.Н.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ематический контроль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нализ проведения непосредственно образовательной деятельности по группам»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групповых газет «Наши папы бравые солдат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абота по аттестаци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контроль за практической деятельностью педагогов, анализ планов воспитательно-образовательной деятельности детей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аттестацию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равление ДО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тический педсовет №  2 «Гендерный подход к воспитанию детей в ДОУ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ошкольников необратимый интерес и положительное отношение к своему гендеру. Закладывать основы осознавания своих особенностей, и то, как они воспринимаются окружающими, советовать строить личное поведение с учетом возможных реакций других людей. Углублять знания детей о содержании понятий «мальчик», «девочка», о делении всех людей на мужчин и женщ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педсовета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Выполнение решений предыдущего педсовет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Анализ итогов тематического контр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 Требования к работе педагогов по вопросам гендерного развития воспитанников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седание Совета по питани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оответствии пищевых рационов физиологическим потребностям дете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о питанию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истема работы с родителя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Шпаргалки для родителе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наглядная информация в групповом помещении)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местная деятельность в семье» 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овместные мероприятия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C36"/>
                <w:rFonts w:cs="Times New Roman" w:ascii="Times New Roman" w:hAnsi="Times New Roman"/>
                <w:sz w:val="28"/>
                <w:szCs w:val="28"/>
              </w:rPr>
              <w:t>С любовью, для папы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 конкурс рисун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суговый б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а армия сильна!», тематические развлечения ко Дню Защитников Отечества 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тивно-хозяйственная рабо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а по уборке служебных помещ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Работа с кадрами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воспитателей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ояние ежедневных планов педагогов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ическое оснащение педагогического процесса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завхоза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документации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моющими средствами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ояние внутренних и внешних помещений детского сада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территории и прилегающей территории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оз продуктов питания, контроль их качества, соблюдение условий хранения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медицинского блока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ояние пищеблока,  контроль за соблюдением выдачи готовой продукции,  составление меню, соблюдение выполнения норм питания, контроль за состоянием групповых помещений, контроль состояния здоровья детей, ведение прививочной документации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м/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рт</w:t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1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52"/>
        <w:gridCol w:w="294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 методические мероприят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Консультация для педагогов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Взаимодействие музыкального руководителя и воспитател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групповых газет «Наши мамы лучше всех на свете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групп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по аттест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блюдение и контроль практической деятельности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оспитательно-образовательных  мероприятий педагогов, аттестующихся в 2021-2022 учебном году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аттестацию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правление ДО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седание Совета по пит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ыполнении норм потребления продуктов за 1 кварт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седание комиссии по охране труда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оизводственного травматизма в ДОУ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о пит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охране труда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истема работы с родителя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Моя дочь, милая, незаменимая!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дагогическое просвещение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одительское собрание (он-лай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растные особенности детей 6-7 лет. Задачи воспитания и обучения на 2021-2022 учебный год»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суговый бл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Широкая Масленица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е в день 8 Марта», концерт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кулина О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музыкальный руководитель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тивно – хозяйственная рабо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Работа с кадрами </w:t>
            </w:r>
          </w:p>
          <w:p>
            <w:pPr>
              <w:pStyle w:val="Style14"/>
              <w:tabs>
                <w:tab w:val="clear" w:pos="708"/>
                <w:tab w:val="left" w:pos="472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воспитателей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ояние ежедневных планов педагогов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ическое оснащение педагогического процесса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завхоза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документации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моющими средствами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ояние внутренних и внешних помещений детского сада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территории и прилегающей территории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оз продуктов питания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х качества, соблюдение условий хранения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медицинского блока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ояние пищеблока,  контроль за соблюдением выдачи готовой продукции,  составление меню, соблюдение выполнения норм питания, контроль за состоянием групповых помещений, контроль состояния здоровья детей, ведение прививоч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пищеблока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итарное состояние пищеблока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оставлении десятидневного меню, меню-раскладок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норм выдачи готовой продукции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бота с обслуживающим персоналом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Речевой этикет»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 м/с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прель</w:t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1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247"/>
        <w:gridCol w:w="294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 методические 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2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дготовка к празднованию майских празд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освещение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формление музыкального уголка в музыкальном зале  в соответствии с ФГ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фестиваль – конкурс «Театральная весна 2022г.»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бота по аттест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аттесту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ующиеся воспитате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равление ДО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учреждения к работе в летний пери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седание родительск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астие родителей в создании необходимых условий для работы ДОУ в летний период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седание Совета по питанию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ы пропаганды здорового питания в семье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о питанию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истема работы с родителям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83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8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Совместные мероприятия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/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Выставка совместного творчества « Светлая Пасх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смическое путешествие к звёздам» - выставка работ и под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суговый блок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мощь родителей ДО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садка  цветочных клумб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родите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тивно-хозяйственная рабо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 по уборке служебных помещений и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Работа с кадрами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воспитателей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ояние ежедневных планов педагогов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ическое оснащение педагогического процесса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завхоза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документации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моющими средствами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ояние внутренних и внешних помещений детского сада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территории и прилегающей территории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оз продуктов питания, контроль их качества, соблюдение условий хранения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медицинского блока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ояние пищеблока,  контроль за соблюдением выдачи готовой продукции,  составление меню, соблюдение выполнения норм питания, контроль за состоянием групповых помещений, контроль состояния здоровья детей, ведение прививочной документации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с обслуживающим персоналом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Консультация: «Соблюдение санитарных норм на рабочих местах, личная гигиена»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 м/с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й</w:t>
      </w:r>
    </w:p>
    <w:p>
      <w:pPr>
        <w:pStyle w:val="Normal"/>
        <w:tabs>
          <w:tab w:val="clear" w:pos="708"/>
          <w:tab w:val="left" w:pos="4900" w:leader="none"/>
          <w:tab w:val="center" w:pos="545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1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245"/>
        <w:gridCol w:w="294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 – методические мероприят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творчества «Дети земли Кубанской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P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готовка детей к школе в летний период», консультация для родителей</w:t>
            </w:r>
          </w:p>
          <w:p>
            <w:pPr>
              <w:pStyle w:val="P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ко Дню Победы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улина О.Н.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по аттест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на аттестацию 2021-2022г.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аттестацию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равление ДО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тоговый педагогический совет №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ремя подводить итоги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анализ состояния воспитательно – образовательной сред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педсовета: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воспитательно-образовательной работы ДОУ за 2021 -2учебный год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ссмотрение и утверждение плана работы на новый 2022-2023 учебный год, плана работы в летний период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летней  физкультурно – оздоровительной работы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седание Совета по питанию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организации питания в летний период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улина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залиева Ф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о питанию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истема работы с родителя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Общее родительское собрание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15 мая – Международный день семьи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е заведующей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ейные концертные номера от каждой групп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рупповые родительские собрания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еждународный день семьи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дагогическое просвещение родителей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ого стенд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ргалки для родителей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должен знать (уметь) ребенок перед школой» 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сихологическая готовность ребенка к школе»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Помощь родителей ДОУ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щь в оснащении прогулочных площадок спортивным инвентарём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суговый блок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развлечения, посвящен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“До свиданья, детский сад!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музыкаль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таршей групп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нешние связ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left" w:pos="2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библиотеку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2 разновозрастной групп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 – хозяйственная рабо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БДОУ д/с № 11 к новому  2022-2023 учебному году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Работа с кадрами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воспитателей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ояние ежедневных планов педагогов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ическое оснащение педагогического процесса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завхоза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документации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моющими средствами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ояние внутренних и внешних помещений детского сада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территории и прилегающей территории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оз продуктов питания, контроль их качества, соблюдение условий хранения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медицинского блока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ояние пищеблока,  контроль за соблюдением выдачи готовой продукции,  составление меню, соблюдение выполнения норм питания, контроль за состоянием групповых помещений, контроль состояния здоровья детей, ведение прививочной документации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с обслуживающим персоналом: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Соблюдение санитарно-гигиенических норм при уборке площадок и беседок», инструктажи по ОЖЗ детей в летний пери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завхоз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 м/с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center" w:pos="54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tabs>
          <w:tab w:val="clear" w:pos="708"/>
          <w:tab w:val="left" w:pos="4900" w:leader="none"/>
          <w:tab w:val="center" w:pos="5457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993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5">
    <w:name w:val="c5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8">
    <w:name w:val="c8"/>
    <w:basedOn w:val="Style11"/>
    <w:qFormat/>
    <w:rPr/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7">
    <w:name w:val="c7"/>
    <w:basedOn w:val="Style11"/>
    <w:qFormat/>
    <w:rPr/>
  </w:style>
  <w:style w:type="character" w:styleId="C36">
    <w:name w:val="c36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</w:rPr>
  </w:style>
  <w:style w:type="character" w:styleId="C10">
    <w:name w:val="c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31:00Z</dcterms:created>
  <dc:creator>Мама</dc:creator>
  <dc:description/>
  <cp:keywords/>
  <dc:language>en-US</dc:language>
  <cp:lastModifiedBy>ДОУ 11</cp:lastModifiedBy>
  <cp:lastPrinted>2024-09-17T09:22:00Z</cp:lastPrinted>
  <dcterms:modified xsi:type="dcterms:W3CDTF">2024-09-17T06:22:00Z</dcterms:modified>
  <cp:revision>10</cp:revision>
  <dc:subject/>
  <dc:title/>
</cp:coreProperties>
</file>